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>
          <w:rFonts w:cs="Garamond" w:ascii="Garamond" w:hAnsi="Garamond"/>
          <w:b/>
          <w:sz w:val="22"/>
          <w:szCs w:val="22"/>
        </w:rPr>
        <w:t xml:space="preserve">AL DIRETTORE GENERALE ESTAR </w:t>
      </w:r>
    </w:p>
    <w:p>
      <w:pPr>
        <w:pStyle w:val="TextBody"/>
        <w:ind w:left="3114" w:right="57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ia di S. Salvi, 12 Palazzina 14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 xml:space="preserve">         50135 – FIRENZ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ab/>
      </w:r>
      <w:r>
        <w:rPr>
          <w:rFonts w:cs="Garamond" w:ascii="Garamond" w:hAnsi="Garamond"/>
          <w:sz w:val="22"/>
        </w:rPr>
        <w:t xml:space="preserve">Il/La sottoscritto/a_______________________________________________, </w:t>
      </w:r>
      <w:r>
        <w:rPr>
          <w:rFonts w:cs="Garamond" w:ascii="Garamond" w:hAnsi="Garamond"/>
          <w:b/>
          <w:sz w:val="22"/>
        </w:rPr>
        <w:t xml:space="preserve">presenta istanza di partecipazione all'avviso, per titoli </w:t>
      </w:r>
      <w:r>
        <w:rPr>
          <w:rFonts w:cs="Garamond" w:ascii="Garamond" w:hAnsi="Garamond"/>
          <w:sz w:val="22"/>
        </w:rPr>
        <w:t>finalizzato alla formazione di una graduatoria per comando volontario presso la Procura Generale della Repubblica presso la Corte d’Appello di Firenze, le Procure della Repubblica presso i Tribunali di Firenze, Grosseto, Arezzo, Massa, Prato e Siena, di personale del SSR, con qualifica di Coadiutore Amm.vo (Cat. B), Coadiutore Amm.vo senior (Cat. Bs), Assistente Amm.vo (Cat. C), Collaboratore Professionale Amm.vo (Cat. D), Collaboratore Professionale Amm.vo senior (Cat. Ds)- per il Protocollo d'intesa per il rafforzamento delle attività di prevenzione e repressione delle frodi agroalimentari, per il Protocollo d'intesa per il rafforzamento nel territorio dell'area vasta centro, delle azioni finalizzate alla vigilanza ed alla sicurezza sui luoghi di lavoro, e per il Protocollo d'intesa per la sicurezza del lavoro nelle cave  e nelle aziende del settore del marmo del distretto apuo-versilies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ab/>
      </w:r>
      <w:r>
        <w:rPr>
          <w:b/>
          <w:i/>
          <w:sz w:val="22"/>
        </w:rPr>
        <w:t>A tale scopo, il sottoscritto, consapevole delle responsabilità penali cui può andare incontro in caso di dichiarazioni mendaci, ai sensi e per gli effetti dell’art. 76 del DPR 445/2000, dichiara sotto la propria responsabilità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2"/>
        </w:rPr>
        <w:t>1</w:t>
      </w:r>
      <w:r>
        <w:rPr>
          <w:rFonts w:cs="Garamond" w:ascii="Garamond" w:hAnsi="Garamond"/>
          <w:sz w:val="22"/>
        </w:rPr>
        <w:t xml:space="preserve">.    di essere nato a ________________________________________ il __________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   di risiedere a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telefono n. __________________________  e-mail 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  di essere domiciliato a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4. di essere dipendente del Servizio Sanitario Toscano in modo continuativo dal 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2"/>
        </w:rPr>
        <w:t xml:space="preserve">5.  di essere </w:t>
      </w:r>
      <w:r>
        <w:rPr>
          <w:rFonts w:cs="Garamond" w:ascii="Garamond" w:hAnsi="Garamond"/>
          <w:b/>
          <w:sz w:val="22"/>
          <w:u w:val="single"/>
        </w:rPr>
        <w:t xml:space="preserve">attualmente dipendente a tempo indeterminato con orario di lavo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u w:val="single"/>
        </w:rPr>
        <w:t>full time</w:t>
      </w:r>
      <w:r>
        <w:rPr>
          <w:rFonts w:cs="Garamond" w:ascii="Garamond" w:hAnsi="Garamond"/>
          <w:sz w:val="22"/>
        </w:rPr>
        <w:t xml:space="preserve"> presso  Azienda/Ente: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nel profilo professionale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o sede attuale di lavoro: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   di essere in possesso del seguente titolo di studio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conseguito a _______________________________  in data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7. di aver prestato servizio presso la Procura di ____________ dal _______ al 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8 .   di aver superato il periodo di prov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9.   di non aver raggiunto i limiti anagrafici e/o contributivi per il collocamento a riposo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10. di essere fisicamente idoneo all’impiego ed alle mansioni specifiche richiest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Garamond" w:hAnsi="Garamond" w:cs="Garamond"/>
        </w:rPr>
      </w:pPr>
      <w:bookmarkStart w:id="0" w:name="Controllo1311"/>
      <w:bookmarkEnd w:id="0"/>
      <w:r>
        <w:rPr>
          <w:rFonts w:cs="Garamond" w:ascii="Garamond" w:hAnsi="Garamond"/>
          <w:color w:val="000000"/>
          <w:sz w:val="22"/>
          <w:szCs w:val="22"/>
        </w:rPr>
        <w:t>11</w:t>
      </w:r>
      <w:r>
        <w:rPr>
          <w:rFonts w:cs="Garamond" w:ascii="Garamond" w:hAnsi="Garamond"/>
          <w:color w:val="000000"/>
          <w:sz w:val="28"/>
        </w:rPr>
        <w:t xml:space="preserve">. </w:t>
      </w:r>
      <w:r>
        <w:rPr>
          <w:rFonts w:cs="Garamond" w:ascii="Garamond" w:hAnsi="Garamond"/>
          <w:sz w:val="22"/>
        </w:rPr>
        <w:t>di non aver riportato condanne penali e di non aver procedimenti penal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12. di non essere stato sottoposto a misure di prevenzion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" w:leader="none"/>
        </w:tabs>
        <w:spacing w:lineRule="atLeast" w:line="240"/>
        <w:jc w:val="both"/>
        <w:rPr/>
      </w:pPr>
      <w:r>
        <w:rPr>
          <w:rFonts w:cs="Garamond" w:ascii="Garamond" w:hAnsi="Garamond"/>
          <w:color w:val="000000"/>
        </w:rPr>
        <w:t>13</w:t>
      </w:r>
      <w:r>
        <w:rPr>
          <w:rFonts w:cs="Garamond" w:ascii="Garamond" w:hAnsi="Garamond"/>
          <w:color w:val="000000"/>
          <w:sz w:val="28"/>
        </w:rPr>
        <w:t>.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2"/>
        </w:rPr>
        <w:t>di non aver subito sanzioni disciplinari nell’ultimo biennio</w:t>
      </w:r>
      <w:bookmarkStart w:id="1" w:name="Controllo1313"/>
      <w:bookmarkEnd w:id="1"/>
      <w:r>
        <w:rPr>
          <w:rFonts w:cs="Garamond" w:ascii="Garamond" w:hAnsi="Garamond"/>
          <w:sz w:val="22"/>
        </w:rPr>
        <w:t>;</w:t>
      </w:r>
    </w:p>
    <w:p>
      <w:pPr>
        <w:pStyle w:val="Normal"/>
        <w:tabs>
          <w:tab w:val="clear" w:pos="708"/>
          <w:tab w:val="left" w:pos="45" w:leader="none"/>
        </w:tabs>
        <w:spacing w:lineRule="atLeast" w:line="24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4. di essere a conoscenza che l’eventuale nuova assegnazione non comporterà variazione dell’attuale posizione giuridica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24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15. di manifestare il proprio interesse al comando presso una delle seguenti sedi:</w:t>
      </w:r>
    </w:p>
    <w:p>
      <w:pPr>
        <w:pStyle w:val="TextBody"/>
        <w:spacing w:lineRule="auto" w:line="360" w:before="0" w:after="0"/>
        <w:ind w:left="283" w:hanging="0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(N.B.: barrare una sola casella)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Procura Generale della Repubblica presso la Corte di Appello di Firenze - Procura della Repubblica presso il Tribunale di Firenze 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Procura della Repubblica presso il Tribunale di Grosseto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cs="Garamond" w:ascii="Garamond" w:hAnsi="Garamond"/>
          <w:sz w:val="22"/>
        </w:rPr>
        <w:tab/>
        <w:t>Procura della Repubblica presso il Tribunale di Arezzo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cs="Garamond" w:ascii="Garamond" w:hAnsi="Garamond"/>
          <w:sz w:val="22"/>
        </w:rPr>
        <w:tab/>
        <w:t>Procura della Repubblica presso il Tribunale di Massa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cs="Garamond" w:ascii="Garamond" w:hAnsi="Garamond"/>
          <w:sz w:val="22"/>
        </w:rPr>
        <w:tab/>
        <w:t xml:space="preserve">Procura della Repubblica presso il Tribunale di Prato </w:t>
      </w:r>
    </w:p>
    <w:p>
      <w:pPr>
        <w:pStyle w:val="TextBody"/>
        <w:spacing w:before="0" w:after="0"/>
        <w:ind w:left="28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cs="Garamond" w:ascii="Garamond" w:hAnsi="Garamond"/>
          <w:sz w:val="22"/>
        </w:rPr>
        <w:tab/>
        <w:t>Procura della Repubblica presso il Tribunale di Siena</w:t>
      </w:r>
    </w:p>
    <w:p>
      <w:pPr>
        <w:pStyle w:val="Normal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urriculum vitae datato e firm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tocopia documento di identità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>Il/La sottoscritto/a autorizza il trattamento dei dati personali ai sensi del D.Lgs. n. 196/2003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1"/>
        <w:ind w:right="-2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L sottoscritto dichiara inoltre: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di aver preso visione di tutte le informazioni,  prescrizioni e condizioni contenute nell’avviso di selezione;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Garamond" w:ascii="Garamond" w:hAnsi="Garamond"/>
          <w:sz w:val="22"/>
        </w:rPr>
        <w:t>-di essere consapevole che in caso di dichiarazioni mendaci, ovunque rilasciate nel contesto della presente domanda , il dichiarante incorre nelle sanzioni penali richiamate dal D.P.R. 445/2000 e s.m.i., oltre alla decadenza dai benefici conseguenti il provvedimento emanato in base alle dichiarazioni non veritiere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chiede che ogni comunicazione inerente la selezione venga effettuata al seguente indirizzo: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Data, </w:t>
        <w:tab/>
        <w:tab/>
        <w:tab/>
        <w:tab/>
        <w:tab/>
        <w:tab/>
        <w:tab/>
        <w:t xml:space="preserve">            Firma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</w:rPr>
        <w:tab/>
        <w:tab/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5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1:00Z</dcterms:created>
  <dc:creator>UserRegTosc</dc:creator>
  <dc:description/>
  <cp:keywords/>
  <dc:language>en-US</dc:language>
  <cp:lastModifiedBy>Roberta Corsi</cp:lastModifiedBy>
  <cp:lastPrinted>2020-12-30T15:32:00Z</cp:lastPrinted>
  <dcterms:modified xsi:type="dcterms:W3CDTF">2020-12-30T15:11:00Z</dcterms:modified>
  <cp:revision>7</cp:revision>
  <dc:subject/>
  <dc:title>ALLEGATO A</dc:title>
</cp:coreProperties>
</file>